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9"/>
        <w:gridCol w:w="2506"/>
        <w:gridCol w:w="1874"/>
        <w:gridCol w:w="1854"/>
        <w:gridCol w:w="1711"/>
        <w:gridCol w:w="1537"/>
        <w:gridCol w:w="3477"/>
      </w:tblGrid>
      <w:tr>
        <w:trPr>
          <w:trHeight w:val="897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：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911" w:hRule="atLeast"/>
        </w:trPr>
        <w:tc>
          <w:tcPr>
            <w:tcW w:w="1381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sz w:val="40"/>
                <w:szCs w:val="40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000000"/>
                <w:kern w:val="0"/>
                <w:sz w:val="40"/>
                <w:szCs w:val="40"/>
                <w:lang w:bidi="ar"/>
              </w:rPr>
              <w:t>长春市历史照片征集作品信息登记表</w:t>
            </w:r>
          </w:p>
        </w:tc>
      </w:tr>
      <w:tr>
        <w:trPr>
          <w:trHeight w:val="612" w:hRule="atLeast"/>
        </w:trPr>
        <w:tc>
          <w:tcPr>
            <w:tcW w:w="5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2"/>
                <w:lang w:bidi="ar"/>
              </w:rPr>
              <w:t>投稿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2"/>
                <w:lang w:bidi="ar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2"/>
                <w:lang w:bidi="ar"/>
              </w:rPr>
              <w:t>：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2"/>
                <w:lang w:bidi="ar"/>
              </w:rPr>
              <w:t>联系电话：</w:t>
            </w:r>
          </w:p>
        </w:tc>
        <w:tc>
          <w:tcPr>
            <w:tcW w:w="50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138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隶变简体;宋体" w:hAnsi="方正隶变简体;宋体" w:eastAsia="方正隶变简体;宋体" w:cs="方正隶变简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隶变简体;宋体" w:hAnsi="方正隶变简体;宋体" w:cs="方正隶变简体;宋体" w:eastAsia="方正隶变简体;宋体"/>
                <w:b/>
                <w:color w:val="000000"/>
                <w:kern w:val="0"/>
                <w:sz w:val="32"/>
                <w:szCs w:val="32"/>
                <w:lang w:bidi="ar"/>
              </w:rPr>
              <w:t>摄 影</w:t>
            </w:r>
            <w:r>
              <w:rPr>
                <w:rFonts w:eastAsia="方正隶变简体;宋体" w:cs="方正隶变简体;宋体" w:ascii="方正隶变简体;宋体" w:hAnsi="方正隶变简体;宋体"/>
                <w:b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隶变简体;宋体" w:hAnsi="方正隶变简体;宋体" w:cs="方正隶变简体;宋体" w:eastAsia="方正隶变简体;宋体"/>
                <w:b/>
                <w:color w:val="000000"/>
                <w:kern w:val="0"/>
                <w:sz w:val="32"/>
                <w:szCs w:val="32"/>
                <w:lang w:bidi="ar"/>
              </w:rPr>
              <w:t>摄 像  作  品</w:t>
            </w:r>
          </w:p>
        </w:tc>
      </w:tr>
      <w:tr>
        <w:trPr>
          <w:trHeight w:val="12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2"/>
                <w:lang w:bidi="ar"/>
              </w:rPr>
              <w:t>作品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2"/>
                <w:lang w:bidi="ar"/>
              </w:rPr>
              <w:t>作品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2"/>
                <w:lang w:bidi="ar"/>
              </w:rPr>
              <w:t>拍摄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2"/>
                <w:lang w:bidi="ar"/>
              </w:rPr>
              <w:t>拍摄地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2"/>
                <w:lang w:bidi="ar"/>
              </w:rPr>
              <w:t>作者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2"/>
                <w:lang w:bidi="ar"/>
              </w:rPr>
              <w:t>手机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2"/>
                <w:lang w:bidi="ar"/>
              </w:rPr>
              <w:t>作品简介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22"/>
                <w:lang w:bidi="ar"/>
              </w:rPr>
              <w:t>100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2"/>
                <w:lang w:bidi="ar"/>
              </w:rPr>
              <w:t>字以内）</w:t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</w:rPr>
            </w:pPr>
            <w:r>
              <w:rPr>
                <w:rStyle w:val="Font81"/>
                <w:lang w:bidi="ar"/>
              </w:rPr>
              <w:t>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lang w:bidi="ar"/>
              </w:rPr>
              <w:t>*********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lang w:bidi="ar"/>
              </w:rPr>
              <w:t>2000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</w:rPr>
            </w:pPr>
            <w:r>
              <w:rPr>
                <w:rStyle w:val="Font81"/>
                <w:lang w:bidi="ar"/>
              </w:rPr>
              <w:t>长春市南湖公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2"/>
                <w:lang w:bidi="ar"/>
              </w:rPr>
              <w:t>张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22"/>
                <w:lang w:bidi="ar"/>
              </w:rPr>
              <w:t>*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lang w:bidi="ar"/>
              </w:rPr>
              <w:t>1315432****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4198" w:leader="none"/>
        </w:tabs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  <w:font w:name="方正隶变简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34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nt81">
    <w:name w:val="font81"/>
    <w:qFormat/>
    <w:rPr>
      <w:rFonts w:ascii="方正仿宋_GBK;微软雅黑" w:hAnsi="方正仿宋_GBK;微软雅黑" w:eastAsia="方正仿宋_GBK;微软雅黑" w:cs="方正仿宋_GBK;微软雅黑"/>
      <w:b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方正仿宋_GBK;微软雅黑" w:hAnsi="方正仿宋_GBK;微软雅黑" w:eastAsia="方正仿宋_GBK;微软雅黑" w:cs="方正仿宋_GBK;微软雅黑"/>
      <w:b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20:00Z</dcterms:created>
  <dc:creator>wy</dc:creator>
  <dc:description/>
  <dc:language>en-US</dc:language>
  <cp:lastModifiedBy>马睿智</cp:lastModifiedBy>
  <cp:lastPrinted>2022-05-20T09:14:00Z</cp:lastPrinted>
  <dcterms:modified xsi:type="dcterms:W3CDTF">2023-07-01T02:07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FA72B7F244999AC78D561E2BAC54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